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北京建筑大学第二届文化创意大赛所提交的参赛作品，是本人独立进行设计的原创作品，没有抄袭和剽窃他人成果，不侵犯任何第三方知识产权或其他权利，本人对所提交的作品负全部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声明的法律后果由本人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／参赛团队所有成员签名：</w:t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直线 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北京建筑大学</w:t>
      </w:r>
      <w:r>
        <w:rPr>
          <w:rFonts w:eastAsia="仿宋_GB2312"/>
          <w:sz w:val="28"/>
          <w:szCs w:val="28"/>
        </w:rPr>
        <w:t>文化发展研究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pacing w:val="-4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pacing w:val="-40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ID="直线 8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  <w:lang w:bidi="ar-SA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微软雅黑" w:hAnsi="创艺简标宋;微软雅黑" w:eastAsia="创艺简标宋;微软雅黑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2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7:00Z</dcterms:created>
  <dc:creator>Winstone</dc:creator>
  <dc:description/>
  <dc:language>en-US</dc:language>
  <cp:lastModifiedBy>瀚文</cp:lastModifiedBy>
  <cp:lastPrinted>2014-11-17T14:09:00Z</cp:lastPrinted>
  <dcterms:modified xsi:type="dcterms:W3CDTF">2022-03-22T01:13:01Z</dcterms:modified>
  <cp:revision>5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C83C677545C68AE21F029226F009</vt:lpwstr>
  </property>
  <property fmtid="{D5CDD505-2E9C-101B-9397-08002B2CF9AE}" pid="3" name="KSOProductBuildVer">
    <vt:lpwstr>2052-11.1.0.11194</vt:lpwstr>
  </property>
</Properties>
</file>