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“</w:t>
      </w:r>
      <w:r>
        <w:rPr>
          <w:rFonts w:eastAsia="仿宋" w:cs="仿宋" w:ascii="仿宋" w:hAnsi="仿宋"/>
          <w:b/>
          <w:bCs/>
          <w:sz w:val="32"/>
          <w:szCs w:val="32"/>
        </w:rPr>
        <w:t>Global Campus-</w:t>
      </w:r>
      <w:r>
        <w:rPr>
          <w:rFonts w:ascii="仿宋" w:hAnsi="仿宋" w:cs="仿宋" w:eastAsia="仿宋"/>
          <w:b/>
          <w:bCs/>
          <w:sz w:val="32"/>
          <w:szCs w:val="32"/>
        </w:rPr>
        <w:t>暑校共享计划”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第一批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北京建筑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智慧城市”国际暑期学校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印度尼西亚泗水理工学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：火环：奇妙的印度尼西亚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：群岛国家的海洋战略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社会物联网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节能车辆的设计与制造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澳大利亚悉尼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商务沟通与领导力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武汉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空间信息国际暑期学校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南昌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实景看中国，美丽江西行”——外国学生来华赣鄱文化之旅夏令营项目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日本早稻田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商业与文化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、香港科技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金融工程与数据科学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、香港理工大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商业管理与经济金融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人工智能与科技创新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领导力与创新能力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医学与生命科学”暑期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、英国保诚（香港）实习项目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、香港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IEP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世界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500 </w:t>
      </w:r>
      <w:r>
        <w:rPr>
          <w:rFonts w:ascii="仿宋" w:hAnsi="仿宋" w:cs="仿宋" w:eastAsia="仿宋"/>
          <w:b/>
          <w:bCs/>
          <w:sz w:val="28"/>
          <w:szCs w:val="28"/>
        </w:rPr>
        <w:t>强国际金融研习项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期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，线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注：具体项目及共享信息待确定后通知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1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CN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4:00Z</dcterms:created>
  <dc:creator>Windows 用户</dc:creator>
  <dc:description/>
  <dc:language>en-US</dc:language>
  <cp:lastModifiedBy>小璐子</cp:lastModifiedBy>
  <cp:lastPrinted>2022-05-05T16:44:00Z</cp:lastPrinted>
  <dcterms:modified xsi:type="dcterms:W3CDTF">2023-04-20T01:27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41445DD34F21A19CA28F455270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