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“一带一路”建筑类大学国际联盟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Global Campus-</w:t>
      </w:r>
      <w:r>
        <w:rPr>
          <w:rFonts w:ascii="仿宋" w:hAnsi="仿宋" w:cs="仿宋" w:eastAsia="仿宋"/>
          <w:b/>
          <w:bCs/>
          <w:sz w:val="32"/>
          <w:szCs w:val="32"/>
        </w:rPr>
        <w:t>暑校共享计划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 目 征 集 表</w:t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8900</wp:posOffset>
                </wp:positionV>
                <wp:extent cx="5779770" cy="526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919"/>
                              <w:gridCol w:w="1409"/>
                              <w:gridCol w:w="3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主要内容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 xml:space="preserve">课程类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实践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 xml:space="preserve">通识类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招收学生类别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本科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硕士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博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在线授课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（学费、住宿费等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费减免名额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带队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总名额上限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时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报名截止时间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（小时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共享政策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材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（项目宣传页、项目官方网站等）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414.75pt;mso-wrap-distance-left:9pt;mso-wrap-distance-right:9pt;mso-wrap-distance-top:0pt;mso-wrap-distance-bottom:0pt;margin-top:7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919"/>
                        <w:gridCol w:w="1409"/>
                        <w:gridCol w:w="32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主要内容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 xml:space="preserve">课程类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实践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 xml:space="preserve">通识类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招收学生类别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本科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硕士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博士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在线授课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费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（学费、住宿费等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费减免名额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学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带队教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总名额上限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时间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报名截止时间</w:t>
                            </w:r>
                          </w:p>
                        </w:tc>
                        <w:tc>
                          <w:tcPr>
                            <w:tcW w:w="3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时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（小时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共享政策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材料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（项目宣传页、项目官方网站等）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（星期五）前将《项目征集表》提交至</w:t>
      </w:r>
      <w:r>
        <w:rPr>
          <w:rFonts w:eastAsia="仿宋" w:cs="仿宋" w:ascii="仿宋" w:hAnsi="仿宋"/>
          <w:sz w:val="24"/>
        </w:rPr>
        <w:t>b</w:t>
      </w:r>
      <w:r>
        <w:rPr>
          <w:rFonts w:eastAsia="仿宋" w:cs="仿宋" w:ascii="仿宋" w:hAnsi="仿宋"/>
          <w:sz w:val="24"/>
        </w:rPr>
        <w:t>rauic@163.com</w:t>
      </w:r>
      <w:r>
        <w:rPr>
          <w:rFonts w:ascii="仿宋" w:hAnsi="仿宋" w:cs="仿宋" w:eastAsia="仿宋"/>
          <w:sz w:val="24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2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4:00Z</dcterms:created>
  <dc:creator>Windows 用户</dc:creator>
  <dc:description/>
  <dc:language>en-US</dc:language>
  <cp:lastModifiedBy>小璐子</cp:lastModifiedBy>
  <cp:lastPrinted>2022-05-05T16:44:00Z</cp:lastPrinted>
  <dcterms:modified xsi:type="dcterms:W3CDTF">2023-04-20T01:2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7B71B51D4AB08E57C6A979677E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